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Метр_28) от 03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Метр_28) от 03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Ремонту схем КИПиА в цехах №№ 1, 2, 3 (демонтажные и монтажные работы)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3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31.01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6.02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8.02.2018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9.02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8-01-19T03:37:00Z</dcterms:modified>
  <cp:revision>30</cp:revision>
  <dc:subject/>
  <dc:title>Приложение № 1</dc:title>
</cp:coreProperties>
</file>